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Санкт-Петербург. Шедевры Северной столицы</w:t>
      </w:r>
    </w:p>
    <w:p>
      <w:pPr>
        <w:pStyle w:val="Normal"/>
        <w:jc w:val="center"/>
        <w:rPr/>
      </w:pPr>
      <w:r>
        <w:rPr/>
        <w:t>Для школьных групп, 7 дней - 6 ночей</w:t>
      </w:r>
    </w:p>
    <w:tbl>
      <w:tblPr>
        <w:tblW w:w="10536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9726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  день</w:t>
            </w:r>
          </w:p>
        </w:tc>
        <w:tc>
          <w:tcPr>
            <w:tcW w:w="9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зорная экскурсия «Шедевры Северной столицы».</w:t>
            </w:r>
            <w:r>
              <w:rPr>
                <w:sz w:val="20"/>
                <w:szCs w:val="20"/>
              </w:rPr>
              <w:t xml:space="preserve"> Стрелка Васильевского острова, Ростральные колонны, Меншиковский дворец, Марсово поле, Смольный собор, Таврический дворец, крейсер «Аврора». 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сещение Казанского собора, </w:t>
            </w:r>
            <w:r>
              <w:rPr>
                <w:sz w:val="20"/>
                <w:szCs w:val="20"/>
              </w:rPr>
              <w:t xml:space="preserve">в котором находится чудотворная икона Казанской Божьей 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Матери. Уникальный памятник архитектуры эпохи классицизма. Создан по проекту архитектора А.Н. Воронихина. Собор стал памятником Отечественной войны 1812г. В нем похоронен полководец М.И. Кутузов. Собор является кафедральным. 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Трансфер в гостиницу, размещение.                                                                                                     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6 часов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2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Пешеходная экскурсия «Петербург сквозь века»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Экскурсия по территории Петропавловской крепости, </w:t>
            </w:r>
            <w:r>
              <w:rPr>
                <w:rFonts w:cs="Tahoma"/>
                <w:sz w:val="20"/>
                <w:szCs w:val="20"/>
                <w:lang w:bidi="zxx"/>
              </w:rPr>
              <w:t>день закладки которой является днем рождения Петербурга. Мы увидим Иоановские ворота, многочисленные старинные здания разных эпох, собор св.Петра и Павла, где похоронены российские императоры. Выйдем на берег Невы через Никольские ворота, под которыми находятся мемориальные доски, свидетели нескольких крупных наводнений в Петербурге.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 время.                                                                                                                                                          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 (пешеходный день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3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шеходная экскурсия «Центральные площади и соборы старого Петербурга» </w:t>
            </w:r>
            <w:r>
              <w:rPr>
                <w:sz w:val="20"/>
                <w:szCs w:val="20"/>
              </w:rPr>
              <w:t xml:space="preserve">Дворцовая площадь: здание Эрмитажа, здание Главного штаба; Сенатская площадь: памятник «Медный всадник», Александровский сад, Адмиралтейство, здание Сената и Синода; Исаакиевская площадь: памятник Николаю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Мариинский дворец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Посещение самой глубокой в России новой станции метрополитена «Адмиралтейская». </w:t>
            </w:r>
            <w:r>
              <w:rPr>
                <w:rFonts w:cs="Tahoma"/>
                <w:sz w:val="20"/>
                <w:szCs w:val="20"/>
                <w:lang w:bidi="zxx"/>
              </w:rPr>
              <w:t>Её глубина составляет более 120 м. Оформление посвящено становлению российского флота в эпоху Петра Великого. В подземном вестибюле между колонн размещены горельефы русских адмиралов: Ф.М. Апраксина, Ф.Ф. Беллинсгаузена, И.К. Григоровича, С.О. Макарова, П.С. Нахимова, Ф.Ф. Ушакова. В торце станции мозаичное панно "Основание Адмиралтейства".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Экскурсия в Исаакиевский собор или храм Спаса-на-крови.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 время.                                                                                                                                                           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пешеходный день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 день</w:t>
            </w:r>
          </w:p>
        </w:tc>
        <w:tc>
          <w:tcPr>
            <w:tcW w:w="9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шеходная экскурсия «Ансамбль, созданный К.И. Росси» - </w:t>
            </w:r>
            <w:r>
              <w:rPr>
                <w:sz w:val="20"/>
                <w:szCs w:val="20"/>
              </w:rPr>
              <w:t xml:space="preserve">Площадь Островского, Александринский театр, улица зодчего Росси, площадь Ломоносова.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Экскурсия в Музей железнодорожного транспорта. </w:t>
            </w:r>
            <w:r>
              <w:rPr>
                <w:sz w:val="20"/>
                <w:szCs w:val="20"/>
              </w:rPr>
              <w:t xml:space="preserve">Музей расположен в здании, построенном специально для него в 1902 г. Коллекции музея отражают историю всех составляющих железнодорожного транспорта: локомотивы и вагоны, связь, автоматику и средства управления, строительные и дорожные машины, мосты и другие искусственные сооружения. Основная экспозиция музея, наряду с подлинными предметами техники, содержит уникальные модели паровозов, вагонов, мостов. 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 время.                                                                                                                                                          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 (пешеходный день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 день</w:t>
            </w:r>
          </w:p>
        </w:tc>
        <w:tc>
          <w:tcPr>
            <w:tcW w:w="9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Пешеходная экскурсия «Васильевский остров, любимое детище Петра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»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Петр </w:t>
            </w:r>
            <w:r>
              <w:rPr>
                <w:rFonts w:cs="Tahoma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мечтал сделать центр Петербурга на Васильевском острове. Он предполагал вместо улиц сделать каналы. Но этого не случилось, вместо них сейчас линии. Мы пройдем по 6-ой и 7-ой пешеходным линиям. Увидим скульптуру легендарного Василия, собор Андрея Первозванного, выйдем на набережную Невы, пройдем мимо здания Академии художеств, знаменитых сфинксов, мимо дворца Меншикова и здания Двенадцати коллегий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Экскурсия в Кунсткамеру.  </w:t>
            </w:r>
            <w:r>
              <w:rPr>
                <w:rFonts w:cs="Tahoma"/>
                <w:sz w:val="20"/>
                <w:szCs w:val="20"/>
                <w:lang w:bidi="zxx"/>
              </w:rPr>
              <w:t>Расположенное на набережной Невы в историческом центре Санкт-Петербурга здание Кунсткамеры является с начала XVIII в. символом Российской академии наук. Основанный по указу Петра I, открыл свои двери для посетителей в 1714 г., он был создан с целью собирания и исследования раритетов, созданных природой и руками человека. В настоящее время собрание Кунсткамеры является одним из наиболее полных и интересных в мире.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вободное время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пешеходный день)</w:t>
            </w: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 день</w:t>
            </w:r>
          </w:p>
        </w:tc>
        <w:tc>
          <w:tcPr>
            <w:tcW w:w="9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ый день.                                                                                            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не предоставляется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7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Выезд  из  гостиницы  с  вещам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0"/>
                <w:szCs w:val="20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i/>
                <w:color w:val="000000"/>
                <w:sz w:val="20"/>
                <w:szCs w:val="20"/>
                <w:lang w:bidi="zxx"/>
              </w:rPr>
              <w:t>Отправление на экскурсию в один из всемирно известных пригородов Санкт-Петербурга 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-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озвращение в город. Отъезд группы.                                                                                                   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7 часов)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Фирма оставляет за собой право на внесение изменений в порядок посещения экскурсионных объектов или замену на  равноценные, не изменяя полного объема предоставляемых услуг.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>Стоимость тура на 1 школьника (рубли): + руководители бесплатно</w:t>
      </w:r>
    </w:p>
    <w:tbl>
      <w:tblPr>
        <w:tblW w:w="10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15"/>
        <w:gridCol w:w="15"/>
        <w:gridCol w:w="1665"/>
        <w:gridCol w:w="1470"/>
        <w:gridCol w:w="15"/>
        <w:gridCol w:w="1440"/>
        <w:gridCol w:w="1044"/>
      </w:tblGrid>
      <w:tr>
        <w:trPr/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+2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0+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0+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+1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Еврохостелы (центр города)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ярусные кровати, многоместные номера,завтрак- накрытие в кафе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  <w:lang w:bidi="zxx"/>
              </w:rPr>
            </w:pPr>
            <w:r>
              <w:rPr>
                <w:rFonts w:eastAsia="Arial" w:cs="Arial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01.07-30.09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70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3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01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91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5.-31.05.12, 01.06-30.06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85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76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3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075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Общежитие Гуманитарного Университета Профсоюзов (ул. Фучика, д.15)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номер эконом, удобства на блок; завтрак- накрытие в кафе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-28.08.1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46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09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988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2.06-30.06.1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630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2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57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543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Гостиницы тур.класса: "Юность", "Учебная"</w:t>
            </w:r>
            <w:r>
              <w:rPr>
                <w:rFonts w:cs="Tahoma"/>
                <w:sz w:val="21"/>
                <w:szCs w:val="21"/>
                <w:lang w:bidi="zxx"/>
              </w:rPr>
              <w:t>: удобства на блок; завтрак- накрытие в кафе.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5-30.09.12 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813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3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75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688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тур.класса «Центр Хлеб»</w:t>
            </w:r>
            <w:r>
              <w:rPr>
                <w:rFonts w:cs="Tahoma"/>
                <w:sz w:val="21"/>
                <w:szCs w:val="21"/>
                <w:lang w:bidi="zxx"/>
              </w:rPr>
              <w:t>: 2-, 3-, 4-х местные номера с удобствами на блок из 2-3 номеров; завтрак- накрытие в кафе.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9.12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333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9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27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232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тур.класса «Энергетик»</w:t>
            </w:r>
            <w:r>
              <w:rPr>
                <w:rFonts w:cs="Tahoma"/>
                <w:sz w:val="21"/>
                <w:szCs w:val="21"/>
                <w:lang w:bidi="zxx"/>
              </w:rPr>
              <w:t>, 1-,2-,3-х местные номера с удобствами, завтрак — накрытие в кафе.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9.12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92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52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87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854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ВЫБОРГ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, 4-х местные номера с раковиной, удобства на этаже,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30.09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72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3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01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91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5.05.-25.05.12, 01.07.-24.08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84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76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3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077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445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04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39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397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ВЫБОРГ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х местные номера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30.09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926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5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87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854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5.05.-25.05.12, 01.07.-24.08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410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02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35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408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635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28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58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740</w:t>
            </w:r>
          </w:p>
        </w:tc>
      </w:tr>
      <w:tr>
        <w:trPr>
          <w:trHeight w:val="118" w:hRule="atLeast"/>
        </w:trPr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КАРЕЛИ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: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31.05.12, 01.09-30.09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852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0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999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18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31.08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113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7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31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599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30.06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РОССИ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 местные номера с удобствами;   завтрак: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01.10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410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02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63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973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.05.-25.05.12, 01.07.-24.08.1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450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09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79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634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231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9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672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553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САНКТ-ПЕТЕРБУРГ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эконом с видом во двор,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03.06.12, 25.06-16.09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780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4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00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361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4.06-24.06.1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230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9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670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520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ПОЛЮСТРОВО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х местные номера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24.05.12, 19.08-30.09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445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0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39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40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-31.05.12, 14.09-16.09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816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4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76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786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18.08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780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4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72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796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30.06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522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15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46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573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.06.-13.06.1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041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68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98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117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ОБУХОВ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24.05.12, 16.07-30.09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151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7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25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502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-15.07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747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41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04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7610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УЛКОВ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эконом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.04-13.05.1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555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4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7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82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4.05-21.05.12, 01.09.-30.09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410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02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51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726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230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9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656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236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893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53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06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420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УЛКОВ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- шведский стол. 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.04-13.05.12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68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27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80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020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4.05-21.05.12, 01.09.-30.09.12 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635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28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84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6269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8198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89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67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626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490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1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78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8390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РИБАЛТИЙ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13.05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297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89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41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59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4.05-21.05.12, 01.09-30.09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893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53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06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42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7456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81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889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1778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376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0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6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7116</w:t>
            </w:r>
          </w:p>
        </w:tc>
      </w:tr>
      <w:tr>
        <w:trPr/>
        <w:tc>
          <w:tcPr>
            <w:tcW w:w="104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МОСКВА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10.05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039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6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19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443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0.05-01.06.12, 01.09-30.09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412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0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68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615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01.09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376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0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69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7258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01.07.12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6714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743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8189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1072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Встреча на вокзале или в аэропорту с 07-0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роживание в гостинице выбранной категори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итание - 6 завтраков, 6 обедов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транспорта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гида 6 дней</w:t>
      </w:r>
    </w:p>
    <w:sectPr>
      <w:type w:val="continuous"/>
      <w:pgSz w:w="11906" w:h="16838"/>
      <w:pgMar w:left="851" w:right="1134" w:gutter="0" w:header="0" w:top="5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20:00Z</dcterms:created>
  <dc:creator/>
  <dc:description/>
  <dc:language>en-US</dc:language>
  <cp:lastModifiedBy>S-A1</cp:lastModifiedBy>
  <cp:lastPrinted>2113-01-01T00:00:00Z</cp:lastPrinted>
  <dcterms:modified xsi:type="dcterms:W3CDTF">2012-04-24T17:34:00Z</dcterms:modified>
  <cp:revision>3</cp:revision>
  <dc:subject/>
  <dc:title/>
</cp:coreProperties>
</file>